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Annual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Review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429760" cy="2914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4" t="6765" r="8701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Адрес для работы: </w:t>
      </w:r>
      <w:r>
        <w:rPr>
          <w:rFonts w:cs="Arial" w:ascii="Arial" w:hAnsi="Arial"/>
          <w:b/>
          <w:bCs/>
          <w:sz w:val="24"/>
          <w:szCs w:val="24"/>
          <w:u w:val="single"/>
        </w:rPr>
        <w:t>www.annualreviews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Annual Reviews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некоммерческое научное издательство, выпускающее ежегодные сборники научных обзоров по 40 предметным областям.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писок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журналов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br/>
        <w:t xml:space="preserve">Annual Review of Analytical Chemistr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anchem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Anthrop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anthro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Astronomy and Astrophys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astro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Biochemistr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biochem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Biomedical Engineering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bioeng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Biophys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biophys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Cell and Developmental Bi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cellbio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ual Review of Chemical and Biomolecular Engineering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chembioeng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ual Review of Clinical Psych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clinpsy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Condensed Matter Phys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conmatphys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ual Review of Earth and Planetary Science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earth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Ecology, Evolution and Systemat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ecolsys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ual Review of Entom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ento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Environment and Resource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energy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Fluid Mechan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fluid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Food Science and Techn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food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Genet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genet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Genomics and Human Genetics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genom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Immunology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immunol</w:t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ual Review of Law and Social Science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lawsocsci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ual Review of Marine Science - </w:t>
      </w:r>
      <w:r>
        <w:rPr>
          <w:rFonts w:cs="Arial" w:ascii="Arial" w:hAnsi="Arial"/>
          <w:sz w:val="20"/>
          <w:szCs w:val="20"/>
          <w:u w:val="single"/>
          <w:lang w:val="en-US"/>
        </w:rPr>
        <w:t>http://www.annualreviews.org/journal/marin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р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Style15"/>
        <w:shd w:fill="FFFFFF" w:val="clear"/>
        <w:spacing w:lineRule="atLeast" w:line="25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Style15"/>
        <w:shd w:fill="FFFFFF" w:val="clear"/>
        <w:spacing w:lineRule="atLeast" w:line="25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Описание контента:</w:t>
      </w:r>
      <w:r>
        <w:rPr>
          <w:rFonts w:cs="Arial" w:ascii="Arial" w:hAnsi="Arial"/>
          <w:sz w:val="20"/>
          <w:szCs w:val="20"/>
        </w:rPr>
        <w:br/>
        <w:t>В коллекцию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nnual Reviews Sciences Collectio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ходят почти все серии ежегодников, выпускаемые издательством, а именно 37 серий "Annual Review of…" по естественным и общественным наукам (но без экономики). Каждый выпуск - это подборка тематических обзоров по определенной дисциплине, т.н. critical reviews, дающих картину современного состояния науки в данной области. </w:t>
        <w:br/>
        <w:t>Ежегодники являются высокоцитируемыми изданиями и нередко занимают первые строчки в дисциплинарных рейтингах по импакт-факторам. НЭИКОН предоставляет доступ к массиву выпусков Annual Reviews с 2006 г. по настоящее время. Возможна подписка на полный архивный пакет ежегодников.</w:t>
        <w:br/>
        <w:t>Публикации доступны сразу в двух форматах — PDF и HTML, для архивных выпусков — только в формате PDF. Разрешено сохранение на дис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7:00Z</dcterms:created>
  <dc:creator>librarian</dc:creator>
  <dc:description/>
  <cp:keywords/>
  <dc:language>en-US</dc:language>
  <cp:lastModifiedBy>librarian</cp:lastModifiedBy>
  <dcterms:modified xsi:type="dcterms:W3CDTF">2014-02-27T07:58:00Z</dcterms:modified>
  <cp:revision>1</cp:revision>
  <dc:subject/>
  <dc:title>Annual Reviews</dc:title>
</cp:coreProperties>
</file>